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АЛОГ СЕМЕННОГО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. Заказы принимаем на ВЕСНУ 2024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 АПР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КА В ПОРЯДКЕ ПОСТУПЛЕНИЯ ЗАКАЗОВ.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КАРТОФЕЛЯ НЕ МЕНЕЕ 5 КЛУБНЕЙ ОДНОГО СОРТА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. Изменяется система оплаты. Заказанный картофель и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у вы оплачиваете сразу в течение недели удобным вам способом,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ом почты на наш адрес или на карту Сбербанка. Семена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ируются и хранятся до отправки вам. Если в течение недели оплата не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а, заказ автоматически аннулируется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одного клубня цветные сорта и с пометкой ЭЛИТА 4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льные 3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Цены на некоторые сорта указаны напротив сор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нние с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ЛАРОЗА (ЭЛИТА)- Высокоурожайный ранний сорт с красной кож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рактеризуется очень крупными клубн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А – Немецкий сорт с красивыми ровными клубнями. Кожура и мя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ая, крахмала 10-15%. Устойчив к фитофторозу. Переносит лег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зки, ж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ЛИВЕР (ЭЛИТА) –  ВНИИКХ. Кожура белая, мякоть кремовая, крах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4%. Используется для получения ранней продукции, устойчив к большин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й, вкус отличный. Хорошо переносит засу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РИЯ (ЭЛИТА) – очень ранний, кожура красная, мякоть светло-жел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й вкус, устойчив к жаре и зас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КОНДА – новый голландский сорт. Клубень овальный, кожура и мя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, крахмала 10-12%, устойчив к нематоде и вирусам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ПАЛА - Ранний сорт, который приобрёл популярность за хорошие урожа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ойчивость к болезням, причём таким как нематода и картофельный рак.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ажается этот сорт и паршой. Урожайность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бильная, даже в засушливое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 СТРАДА (ЭЛИТА) - Очень урожайный крупноклубневый раннеспелый с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высокой жаро- и засухоустойчивостью. Масса клубн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300 г, отсутствие внутренних дефектов. Округлая фор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убней, белая мякоть, приятная текстура готовых блю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енные преимущества при ручной уборке на рын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ннего столового картофеля в южных регионах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ИЧ – клубень удлинённо-овальный с очень мелкими глаз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а красная, мякоть светло-жёлтая. Крахмала 12-16%. Вкус хорош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ый. Усойчив к раку и немат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ГИ – ТатНИИСХ. Кожура и мякоть желтая, крахмал 16%, Высокоурожай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остойкий, устойчив к вирусам, раку, средне к фитофторо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Д-СКАРЛЕТ -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веде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лландски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лекционера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Клубнеплоды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нкой, розово-малиновой кожурой вытянутой формы. Массой от 50 до 1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якоть белая или светло-желтая, глазков не много. После нарезки внутрен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картофеля не черне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БЕЛЬ (ЭЛИТА)– очень ранний. С красными клубнями и желтой мяко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устойчивость к фитофторозу. Хорошо хранится. 5 штук 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– клубни округлые,  гладкие с мелкими глазками. Кожура же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желтая. Крахмала до 14,5%. Вкус хороший. Устойчив к раку, немат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спелые с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 (Чувашский НИИСХ) – Клубни овальные, гладкие, кожура 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белая. Крахмала 13-15%. Устойчив к раку, нематоде. Засух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оустойчив. Вкус от хорошего до отличног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ТТА - был выведен немецкими селекционерами около двух десятиле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зад и произвел настоящий фурор на рынке данного продукта, обладая мяко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убней желтого цвета, и отличными вкусовыми кач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ТА (Германия) – клубень удлиненно-овальный. Кожура и мякоть 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а 15-19%. Устойчив к вирусам и немат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А – кожура и мякоть белая, отличные вкусовые качества. Крахмала 1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ЕН – новый сорт на испытании в ГСИ. Крахмала 19-22%. Хорош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аривается. Устойчив к фитофторозу. Хорошо хра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ОЛЕВА АННА -  среднеранний универсальный немецкий сорт выс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жайности с красивыми ровными клубнями жел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-ДЕЙЛ – кожура желтая, мякоть желтая, крахмала 14-1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разваристый, хорошо хранится. Устойчив к вирусам и фитоф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НЕГЛАЗКА - Среди сортов картофеля, популярных у огородник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ителей, особое место занимает «Синеглазка». Сорт получил название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ычную, запоминающуюся окраску клуб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АМИНГО - Сочетание среднеранней спелости, отлич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ессоустойчивости с красной окраской кожуры и бе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якотью. Клуб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упные, правильной удлиненно-ов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ы. Отличные вкусов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поздние с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ФАНА (Bafana) - среднепоздний столовый картофель голландской се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личается высокой урожайностью и неприхотливостью в ух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ИД – ирландский сорт. Клубни красные, мякоть белая. Устойчив к виру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оде и п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КАССО- Среднепоздний, высокоурожайный, голландский сорт картоф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лов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ДЕЛИЯ – немецкий сорт с желтыми клубнями и мякотью. Устойчив 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тофторе. Лидер по урожайности в 2021г и с хорошими вкусовыми кач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-и позднеспелые с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ЛОТ – клубень овальный, глазки мелкие до средней глубины. Кож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. Мякоть темно-желтая. Крахмала 15-16%. Вкус хороший. Устойч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ку и нематоде.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НЫЕ И ХОРОШО СЕБЯ ЗАРЕКОМЕНДОВАВШИЕ  СОРТА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нние сорта.   (70-85  дн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НА-сибирской селекции, ранний урожай крупных розоват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х клубней, мякоть желтая, жаростой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ЯНСКИЙ РОЗОВЫЙ- Корнеплоды округлые с мелкими глаз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а розового цвета. Мякоть варьируется от кремового до желт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 14-19%. Вкус отличный. Устойчив к неблагоприятным погод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ТА – немецкая селекция. Дружно формирует клубни. Клубень и мя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ая, полуразваристая. Крахмала 13-15%. Устойчив к нематоде, вируса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ух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АР-новинка от фирмы Лига (Петербург). Скороспелый, урожай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Д – Среднеранний. (ВНИИКХ им. Лорха). Клубни красные, оваль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светло-желтая, хорошая лежкость. Дает стабильную урожай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ВЕЛ (ЭЛИТА) (Германия)– сверхранний. Мякоть и кожура желт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ий вкус. Крахмал 10-15%. Высокоурожайный, устойчив к фитоф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А (ЭЛИТА)-Сибирский НИИРиС. Среднеранний. Кожура гладкая жел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белая, масса 105-250г, крахмал 11-18%, вкус хороший, устойчив ко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ятам фитофто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 – Раннеспелый. Клубни овально-округлые. Кож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, сетчатая, на ощупь грубоватая. Мякоть белая. Глазки мел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 11-17%. Лежкость хорошая. Устойчив к вирусам и р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 (ЭЛИТА) - Германский сорт. Ранний. Форма клубня овальн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гладкой тонкой желтой кожурой, с мелкими глазками. Мякоть жё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лёжкость и продуктивность. Вкус отличный. Высокоустойч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нили, черной ножке, ризоктонии, вирусам, нематоде, р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ОВСКИЙ- Выведен в Сибири. Ранний сорт. Красная кожура, клуб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лой формы. Рассыпчатый, содержание крахмала более 1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овые качества отличные. Устойчив к нематоде, черной нож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зоктониозу, а также различным картофельным виру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ЕЕВСКИЙ (ЭЛИТА) - получен путем внутривид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ритизации Паслена клубненосного и оптимальной выборки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ридной комбинации Чернский+Толокан был получен среднера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 картофеля столового назначения Тулеевский, обладает невероя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урожайностью, клубень желтый с сетчатой структурой, мя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 цвета и велеколепными вкусовыми качествами.крахмал 14-16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устойчивость к заболеваниям и отличная длительная леж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 – ранний, Франция. Клубни удлиненные, красные, с жел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ю. Отличается нежным и приятным вкусом, не развари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переносит засуху. Устойчив к механическим повреждения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 МУНДО – среднеранний. Сорт с исключительными вкусов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ами. Подходит для всех типов почв. С высокой устойчив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итофторе и парше. Образует большое количество клуб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еспелые сорта. (90-100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РОРА-Клубни овальной формы с мелкими глазками. Кожура глад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красного цвета. Мякоть кремовая. Крахмал 14-17%. В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й и отличный. Лежкость хорошая. Отличный в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варке рассыпчатая), высокая урожайность, устойчивость к немат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внешний вид клуб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УР – клубень удлиненно-овальный, кожура красная, мякоть светл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тая. Крахмала 13-16%. Вкус отлич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УЭТ – кожура красная, мякоть желтая, отличный вкус и лежк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фитофт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ЭЛЬ – новинка от ВНИИКХ. Клубни бежевые, мякоть крем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й, для длительного хранения. Высокая устойчивость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тофторозу по ботве и по клубням. Крупноклубневой, для всех 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. Мякоть не темнеет. Устойчив к избыточному переувлаж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РЬ – клубни и мякоть жёлтая.крахмал 16-1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болезн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- Клубни овальные приплюснутые, словно лапти. Очень урожа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е годы формирует мощный куст под котором распола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20 крупных клубней плоских  и длинных до 15см.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ся очень оригинально, хорошего вкуса и леж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ИЙ ДЕЛИКАТЕС (ЭЛИТА) – Кожура и мякоть желтая.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ый вкус, хорошо переносит транспортировку, крахмала 16-1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раку, нематоде, мозаике. Сорт не требователен в ух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К является одним из видов диетического картофеля. Его родители с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ка и гибридная формы. Кожура фиолетовая, мякоть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АЛЬДИ - столовый сорт для диетического питания. Выведен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ии. Его изюминка – необыкновенный запах, не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ющий запах свежего сливочного масла. Есть в этом сорте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екоративные особенности, но и вполне практичные – сниж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 содержание калорий и на четверть углеводов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- кожура розовая, мякоть светло-желтая, рассыпчатый, устойчив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м заболе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ИЗНА -среднеспелый, столовый, клубни округл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а и мякоть белая, глазки мелкие, масса клубня 100-130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 высокая. Отличная лежкость. Крахмал 16-18%. Устойч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ку, средне к фитофторе, парше, сухой гнили. Иммунитет к вирусу 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арке рассыпча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А – сорт с Краснодарского края. Устойчив к засухе. С хоро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ми качествами и высокой урожай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ЛЛИ – компактные кусты с крупными клубнями. Очень вкус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 – старый российский сорт. В народе называют лаптем. 5 штук 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ЕВСКИЙ-Самара, ранний, мякоть светло желтая. С этим с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гда будите с урожаем, да и на рынке его покупают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ортов и особенности клубня и кожуры. Леж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БИТСКИЙ (ЭЛИТА) - среднеранний. Выведен в Уральском НИИС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а красная, мякоть желтая. Лёжкость хорошая. Высокие вкус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. Развариваемость средняя. Содержание крахмала 14-1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раку, картофельной нематоде, среднеустойчив к фитофтороз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СВИТАНОК- клубни округлые, крупные, кожура розо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кремовая, глазки мелкие. Урожайность высокая, крахмал 16-19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 отличный. Устойчив к раку, относительно устойчив к фитофтороз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ктониозу. 5 штук 25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А. Немецкий. Среднеспелый сорт. Клубни удлинённые, кож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, мякоть белая, крахмал 16%. Отличный.вкус. Высокоустойчив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ОВСКОЙ – (Украина). Клубень овальной формы, глазки мелкие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х. Кожура светло-розовая. Мякоть белая. Крахмала 12-19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 хорош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КС - Выведен в Уральском НИИСХ. Среднеранний сорт, кож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, мякоть желтая, рассыпчатый. Содержание крахмала до 1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качества хорошие. Устойчив к раку картофеля и немат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К - Выведен в Уральском НИИСХ. Среднеранний.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, овальной формы, выровненные, кожура гладкая красная,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ими глазками, мякоть белая. Содержание крахмала 15-19%. В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. Устойчив к раку и нематоде. Очень красивые клуб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ГЛИ-Брянск. Крахмал 16%, вкус хороший, высокоустойчив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фторе и вирусам, клубни сине-фиолетовые, мякоть белая. Хорош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ется во влажные годы но на рыхлой почве. Красивые клубни хорош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 на ры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ФИС- кожура красная, мякоть светло-желтая, вкус хороший, устойч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болева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РА (ЭЛИТА)- среднеспелый. Столовый, клубни красные, мяко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тая, лежкость хорошая. Масса клубня 90-110г. Крахмал 18-22%, устойчи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ку, средне к фитофторе, колорадскому жуку, парше, виру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рахмалист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ШКА – Венгрия. Клубень красный с жёлтой мякотью. Мякоть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пчатая.Клубни класс суперэлита поступят в апреле, рассылка будет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ы апреля.Самый спрашиваемый и востребованный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РИГО – клубень овальный, с мелкими глазками. Кожура гладкая,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, красная. Мякоть светло-желтая. Крахмала 12-15%. Вкус отли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раку и нематод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 – Сибирский НИИ. Кожура бежевая, мякоть кремовая, крахм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-17%. Устойчив к раку, нематоде, средне к фитофт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РБ -уникальный по урожайности товарности и леж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сорт, клубни до 200г и до 20 под кустом, устойчив к болезн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РОДЕЙ -Ленинград. Клубень овальный, желтый, мякоть белая, в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, лежкость 96%, дает высокий стабильный урож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АН – кожура фиолетовая, мякоть белая, крахмал 14-17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лубневой, до 30 на кусте, вкус хороший, среднеустойчив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м. Сорт любит вл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ШН (Голландия) – среднеранний. Кожура красная, мякоть жел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 15-1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РЕЛЛА – кожура и мякоть желтая, крахмал 14%, устойчив к виру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у, нематоде, парше, средне к фитофторозу. Высокие вкусовые ка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й период покоя, пластичен к почвам. Чудо 2018г крупные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были усыпаны. Сорт является лидером по урожай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м качест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ГРА-Урал. Высокий вкус, при низком содержании крахмала,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ке полурассыпчатые, клубень красный с нежной желтой мяко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ен, засухоустойчив, нематодоустойчи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НКА-Беларусь. Среднеспелый, крахмал 12-17%, вкус хорош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ариваемость слабая. Устойчив к парше, фитофторозу,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льные, крупные, устойчивы к механическим повреждениям, кожура жел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етчатая, мякоть кремовая, хорошая леж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епоздние сорта. (100-110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ДИН – Голландия. Клубень округло-овальный, кожура красная, мя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. Сорт ценится за высокую урожайность, на различных типах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фитофторозу и засух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КТАР(элита) – Беларусь. Крахмал 14-19%, кожура красная, мякоть светло-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устойчив к фитофторозу клубней и ботвы и др.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ый вк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 (Беларусь) – Клубень овально-округлый, с мелкими глазками. Кож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ая, желтая. Мякоть кремовая. Крахмала 18-21%. Вкус хороший и отли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возбудителю ра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Х-среднепоздний. Столовый, клубни округло-овальные, кожура жел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ь светло-желтая, глазки мелкие, масса клубня 90-120г, крахмал 2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кость хорошая. Ценность сорта высокая крахмалистость и хороший вк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ФЕСТ – Беларусь. Кожура красная, мякоть светло-желтая, крахмал 11-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рожайный, устойчив к большинству картофельных заболе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хранится и долго не прораста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ЫКОВСКИЙ-этот своеобразный сорт ведет историю от знамени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Лыковых, урожаен, рассыпчатый, отличный вкус, хра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СКИЙ-ВНИИКХ - клубни бежевые, мякоть белая,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 вкус хороший, комплексно устойчив к болезням, устойчив к ж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Т БЕРБАНК – старый Американский сорт созданный Лютером Берба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КА-Выведен селекционерами Кировоградского инстит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и очень крупные, продолговато-овальные, розово-фиолето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кремового цвета. Вкусовые качества хорошие. Крахмал 12, 9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 поражению заболеваниями. Высокая урожай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ЛЕТИК – оригинальный урожайный сорт с фиолетовой кож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ой мяко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ИРЛАНДСКИЙ КАРТОФ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а этого картофеля отличаются тем, что устойчивы к фитофт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роспелые,  имеют хорошую урожайнось и вкусовые качества. Леж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ЛАКТИКА –клубни овальные белые, мякоть светло-жел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ристая, вкусная, растения мощные. Очень вкусный с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сорт дает высокие урожаи крупных клубней в любы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т лидер по урожайности на протяжение последних 10 лет. ЗАКОНЧИЛАС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е-и позднеспелые с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АВИНКА –очень урожайный сорт, клубни круглые кр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желтой мякотью, под кустом до 20шт, великолепный вк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БЫТАК-Беларусь. Поздний, крахмал 22-25%, устойчив к ра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фторе, бактериальным болезням, клубни розовые овальные, мя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вкусовые качества хорошие, отличная лежкость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КО –Голландия. Клубни красные, отличный вкус, не развари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мнеет, высокоурожайный. устойчив к болезням. Сорт дает стаб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урожайность вы всегда будите с уро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ВЕТНОМЯСЫЕ С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оимость 1 клубня 50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МЕТИС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еранний сорт,  имеет необычную ярко-фиолетовую окрас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обусловлено высоким содержанием антоцианов. Наряду с уник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раской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тоф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мети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отличается устойчивостью к заболевания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ссам, хорошей адаптацией в разных климатических поя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РГУНДСКИЙ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р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кзот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с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якоть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В разрезе клуб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центру бордово-красный с белым окаймляющим кольцом. Цвет клубне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е приготовления блюд сохра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ЮКВА – сорт с яркоокрашенной розовой мякотью. Клубни удлиненные, краси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ЗУРНЫЙ – НОВИНКА. среднеспелый, с темной фиолетовой мяко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АРАД- Ранний сорт американской селекции. У сорта красивые, яр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цветные сине-желтые клубни. Вкусовые качества отменные! Круп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 округлой формы, отличный урожай.</w:t>
      </w:r>
      <w:r>
        <w:rPr>
          <w:rFonts w:cs="Times New Roman" w:ascii="Times New Roman" w:hAnsi="Times New Roman"/>
          <w:color w:val="333333"/>
          <w:sz w:val="24"/>
          <w:szCs w:val="24"/>
        </w:rPr>
        <w:t> 5 штук 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Е СИЯНИЕ Россия (Новинка) Супер-элита – среднеспел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ень овальный. Кожура фиолетовая, мякоть интенсивно окрашен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летовая, крахмалистость 21%.Устойчив к болезням. Картоф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в свежем виде для приготовления салатов и в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СКИЙ ЧЕРНЫЙ – НОВИНКА российской селекции. Круп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ные клубни. Практически с черной мякотью. Великолепно сохраняет ц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улинарной обработ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– насыщенно розовая мякоть. Уникальный сорт с розовой мяко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BLUE | ВЕСЬ СИНИЙ/-средне-поздний высоко урожайный с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 имеют темно-синюю кожуру и почти фиолетовую мяко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жилками белого. И белое кольцо под кож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O- среднеспелый клубни имеют синюю мякоть и кожу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онзовым отливом. Используется в сыром виде для сал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LOSION</w:t>
      </w:r>
      <w:r>
        <w:rPr>
          <w:rFonts w:cs="Times New Roman" w:ascii="Times New Roman" w:hAnsi="Times New Roman"/>
          <w:sz w:val="24"/>
          <w:szCs w:val="24"/>
        </w:rPr>
        <w:t xml:space="preserve"> – раннеспелый, клубни имеют синюю окраску кожуры и мяко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ольшое сопротивление к картофельным неду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LE MAJESTY/ ПУРПУРНОЕ ВЕЛИЧЕСТВО/- Нов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риканский .Среднеспелый сорт, кожура темно-фиолетова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 глубокий, фиолетовый цвет мяк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НЬКИЙ ЦВЕТОЧЕК-среднепоздний сорт. Красная мяко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КА НОЧИ- НОВИНКА. Среднеспелый сорт. Кожура фиолетовая,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ыми крупными пятнами, в виде улыбки вокруг глазка. Мя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цветная,фиолетово-бел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ая ночь (С-502) – клубни овальные, малиново-сиреневые. Кожура глад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ь на поперечном срезе фиолетовая, с белым кольцом п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Ф – образец А. Мелешина. Кожура и мякоть фиолетовые. Полуразварист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 – образец с очень темной фиолетовой мяко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E</w:t>
      </w:r>
      <w:r>
        <w:rPr>
          <w:rFonts w:cs="Times New Roman" w:ascii="Times New Roman" w:hAnsi="Times New Roman"/>
          <w:sz w:val="24"/>
          <w:szCs w:val="24"/>
        </w:rPr>
        <w:t xml:space="preserve"> – новый иностранный красномясый сорт с хорошей урожай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нного сорта при варке мякоть не теряет окраску и остается роз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ГИБРИДЫ КАРТОФЕЛЯ С САМОЙ ТЕМНОЙ МЯКО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16-33, М-16-32   Данные гибриды имеют мя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 черного цв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Урожайные сорта, клубни округ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КИЕ И НОВЫЕ С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ЛЕКИН – среднеспелый. Клубень овальный, с двухцветной окра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ры, фиолетово-белой. Мякоть белая, с отличным вк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ДАН (ЭЛИТА)– раннеспелый из Якутии. Высокопродуктивный, леж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 к сухим гнилям. Мякоть 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МАНДО (ЭЛИТА) – немецкая селекция. Клубни овальные. Кожура и мяко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тые. Очень урожайный, многоклубневой сорт. Устойчив к фитофт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ВАТОП (ЭЛИТА)-сорт на изучении. Высокопродуктивный. Только что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онных грядок. Для холодного климата. СУПЕРНОВИНКА 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СКИЙ (ЭЛИТА) – среднеранний, вкусный,  урожайный, устойч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ь и кожура желтая. Крахмала 15%. Одна из лучших новинок 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ИНА (ЭЛИТА) – среднеспелый немецкий сорт. Кожура желтая, мякоть тем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. Высокие вкусов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ИЙ (ЭЛИТА) – вкусный белорусский сорт с желтой кожурой и мяко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елый. Устойчив ко многим заболеваниям и вирусам. Отличная лежк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НА СИБИРИ ( новинка из Омска. Клубень и мякоть жёлтые. Клуб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. Крахмал 20%. Сильноразваристый с отличными вкус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ЛИЯ (ЭЛИТА) – раннеспелый, перспективный сорт из Самары.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говатые. Высокоустойчив к вирусным и бактериальным болезн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 (ЭЛИТА) – новый сорт из Белоруссии. Среднеранний, клуб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ьные, кожура желтая с розовыми глазками, мякоть желтая. Высокоустойч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тофт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РЕ (ЭЛИТА) – среднеспелый голландский сорт. Высокоурожа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а до 22%. Кожура красная, мякоть светло-же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ПО МИРА, САРПО КИФЛИ, САРПО АКСОНА, САРПО УНА - С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лись как высокоустойчивые к фитофторе. 5 штук 250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ПРИНЦ – Среднеранний. Кожура сине-фиолетовая, мякоть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ильный ароматный вкус. Жаркое из этого картофеля прия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 ваших г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 – Перуанский сорт. Клубни ярко-малинового цвета. Отли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ми клубнями и очень высоким урожае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ТТА – знаменитый урожайный с высокими вкусовыми кач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ский сорт.Кожура и мякоть жёлтые. Крахмал 13-18%. Очень вку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сыпчатый с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ГАТА – очень ран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 продолговатая, ровная. Кожура жел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ет достаточно сильный иммун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СКА – уральский среднеспелый сорт. Клубень удлиненный, кра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с высоким содержанием крахмала, непоражается фитоф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ГО – раннеспелый, новинка с Урала, кожура темно-красная, мя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оснежная, крахмал 12-15%, устойчив к фитофторозу и вирус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оле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АНАН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ригинальный сорт с длинными вытянутыми клубнями как бан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упных клубней в гнезде не бывает, а то что вырастает, просто экзотика, чистить не удоб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ГОЛД – супер ранний, Голландия. Кожура и мякоть желтые, крахмал 16%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 к заболе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ВО – среднеранний, высокоурожайный, неприхотливый сорт. Кож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ая, мякоть же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ЛЕНТИНА – среднеранний, кожура желтая, мякоть светло-желтая. Крахм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-19%, вкус отличный. Устойчив к фитоф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ЛЖАНИН – среднеранний, кожура светлая, мякоть белая, крахмал 13-16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ро и засухо-устойчи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ШИНИНСКИЙ – среднеранний, кожура желтая, мякоть кремовая, крахм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-19%. Устойчив к фитофт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РГ – среднеранний. Клубни овальные. Мякоть и кожура светло-желт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ный вкус. Высокоурожа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ЦИЯ – Дания. Клубни овальные желтые, с желтой мякотью, изыска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уса. Хорошо хра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ДА – самый лучший сорт в Европе. Среднеранний, кусты небольш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ень овальный, ровный, кожица тонкая, желтая, мякоть светло-желтая.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е не темнеет. ЗАКОНЧ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ЯША – Казахская селекция. Клубень овально-округлый. Кожура бел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ая.Мякоть желтая. Устойчив к экстремальным климатическим усло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ый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ЗИРЕ – среднеранний, кожура красная, мякоть желтая, крахмал до 21%. Вк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ВГЕНИЯ – среднеранний, кожура красная, мякоть кремовая, крахмал до 21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ус отличный. Устойчив к фитоф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ВРОСТАРЧ – среднепоздний, кожура желтая, мякоть белая, крахмал 16-22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ус отличный, устойчив к возбудителю фитофтороза, морщинист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счатой мозаике, вирусу скручивания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МАНДИН – среднеранний. Сорт деликатесного типа. Для выращива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тяжелых поч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КА (ЭЛИТА)– среднеспелый, российской селекции. Крахмала 1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а и мякоть желтая. Перспективный сорт, с высокими вкус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ми. Устойчив к болезням. Очень вку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ДА МАРЬЯ – всеми любимый народный сорт с высокими вкус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ми. Среднеспел. Кожура красно-жёлтая. Мякоть кремовая.  устойчи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ку, нематоде, Фитофторе, скручиванию листьев. Крахмал 10-13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ДА ШУРА - Самый вкусный и урожайный сорт, авторской се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на любых почвах и редко болеет. Клубни удлиненно-оваль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вненные, кожура белая с дугами синеватого цвета вокруг глазков. Крахм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-17%, высокое содержание белка, аминокислот, витами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ТОР – среднеранний, устойчив к болезням, не треб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у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И – очень ранний. Неприхотливый сорт. Куст низкий, вкус отли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ура и мякоть желтые, клубень оваль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Я (ЭЛИТА) – среднеранний, кожура и мякоть желтая, крахмал 14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 к вирус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ЖСКИЙ (ЭЛИТА) – раннеспелый, кожура желтая, мякоть кремов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ойчив к раку и нематоде. Ценится за хороши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ЧАНИН (ЭЛИТА) – среднеранний, высокоурожайный, пласт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, Селекционеры трудились над ним многие 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БР – новый сорт селекции Белогорка. (проходит испыт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ранний, клубень розовый, мякоть кремовая, крахмал 13-19%. Выде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ми вкусовыми качествами.Среднеразваристый, мякоть не темнеет, клуб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т глубоким периодом поко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Т – НОВИНКА от ВНИИКХ. среднеспел. Кожура розовая. Мяк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овая. Устойчив к раку, нематоде. Крахмал 19-22%.вкус отличный. По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и не темн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АЧ – среднеспелый. Клубень овальный с красной кожурой и крем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отью, урожа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СЛОВОДСКИЙ – раннеспелый, кожура красная, мякоть бел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хмал 12-15%.  Вкус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А МЕЩЁРЫ – сорт отличается необычными вкусовыми качеств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 среднеспелый. Клубни бежевые. Мякоть кремовая. крахмал 18-2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 160-200г. не темнеет. ВНИИ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СМЕН – среднеспелый. Великобритания. Кожура светло-бежев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якоть желтая, крахмал 14,5%. Устойчив к раку и нематоде. Вкус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– раннеспелый. Кожура и мякоть желтая. Вкус отли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ЛИ – новичок на нашем участке. Зарекомендовал себя как урожай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кусный сорт. Кожура и мякоть 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НА (ЭЛИТА) – суперранний, надежный столовый сорт, герман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и. Кожура желтая, мякоть насыщенно 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Ь – среднеспелы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убни овально-округлые, красные, с гл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урой и мелкими глазками. Мякоть белая. Содержание крахмала —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,8–23%. Хорошие вкусовые качества, засухоустойчи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А – супер ранний. Клубни выровнены, овальные, кожура крас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плотная, кремового цв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вится хорошим вкусом и универс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ением, поскольку подходит для варки, жарки, запекания и т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ТАК (ЭЛИТА) – Новинка белорусской селекции, кожура и мякоть жел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усная и урожа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ШКА – раннеспелый, кожура красная, мякоть кремо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хмал 17%, урожайный. В сезоне 23г урожайность самая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ОЗКО - Замечательный среднеспелый сорт российской селекции. Облада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рошим вкусом и хорошей лежкостью. Клубни округлые, розовые. Мякоть ярк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елтая. Не разваривается. Содержание крахмала 13,7-16,5%. Сорт устойчив к р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парше. Сорт устойчив к зас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РИИНСКИЙ - сорт российской селекции. Сорт среднеранний. Клубни крас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кремовой мякотью. Форма клубня овальная с гладкой кожурой. Содре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хмала 14-16%. Нематодоустойчивый. Отличается хорошим вкус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кательный внешний вид. Устойчив к вирусам, фитофторозу и п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ГАДАНСКИЙ – кожура частично фиолетовая, мякоть белая, при варке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неет. 5 штук 25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ГНИТ – урожайный, с высокими вкусовыми качествами, рассыпча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якоть и кожура желтая. Пюре из него наивкусней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ККО – сортотип из страны Морокко. Клубни крупные, удлиненные, поч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ие, мякоть желтая, вкусная, не темне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 БЛАШ – сорт с красивой розово-белой кожурой и желтой мяко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 не крупные, около 100 гр, но мякоть просто тает во рту, оставляя слад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чный привкус. 5 штук 25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СНЕ – среднеранний, клубни и мякоть желтые. Вкусный, высококрахмалист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. Лидер по урожайности в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КА (ЭЛИТА) – среднеранний, кожура розовая, мякоть белоснеж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ый, крахмал 15%. Устойчив к жаре и засухе, и высо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 фитофт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ДИНА – ультраранний, немецкий сорт. Кожура и мякоть же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ГАТОР – среднеспел. Кожура и мякоть желтая. Устойчив к раку, немат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18-21%. Вкус отли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УТ – среднеспелый, кожура белая, мякоть же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 к вирусным заболе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АЦВЕТ (БЕЛАРУСЬ) – кожура красная, мякоть желтая, высокоурожай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, устойчив к болезням. Имеет хороший вкус. Пригоден для жарки и варки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ЕСС – среднеспелый, кожура и мякоть желтая. Устойчива к болезн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лежкость. Очень вку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ВЬЕРА (ЭЛИТА)– очень ранний. Клубень овальный, со светло-бежевой кож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емовой мяко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О – среднеранний, кожура розовая, мякоть кремовая, крахмал 13%, вку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роший. Устойчив к парше и виру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ТИК (ЭЛИТА) – среднеранний. Супер новинка из Герм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снокожурый с белой мяко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КАРДО (ЭЛИТА) – знаменитый сорт из Германии. Высокоурожайный, устойч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вирусам, лежкий. Клубни красные, мякоть светло-кремовая. Чуть масляни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ень вкусн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-АННА – среднеспелы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убень овально-округлый с мелкими глаз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ура красная. Мякоть темно-желтая,  вкус хороший, крахмала 13,9-16,9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ойчив к раку и немат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Н – среднеранний. Растение низкое. Кожура и мякоть желтая, вкус хоро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кость 93%. Высокоурожа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ЬЯВА (ЭЛИТА) – раннеспелый, кожура и мякоть желтая, крахмал 16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отличной пищевой ценностью. Устойчив к механическим поврежд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ИК – новинка башкирских селекцион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спелый, урожайный, вку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УР (ЭЛИТА) – новинка из Новосибирска. Вкусный и урожай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и красные,мякоть желт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ГО – перспективный сорт, выведен селекционерами из Татар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ы крепкие, стебли не полигают. Сорт среднепоздний, кожура крас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оть желтоватая. Вкусная. Обладает иммунитетом к грибкам и виру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ражается раком, фитофто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ФУН – НОВИНКА от ВНИИКХ.  среднеспел. Кожура малиново-крас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якоть кремовая. Крахмал 16-20%. Устойчив к раку и нематоде. Вкус отли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А – уральский суперранний сорт. Клубни овально-округлые, мякоть и кож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. Вкус отличный, устойчив к раку картофеля и немат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УМФ ( ЭЛИТА) –раннеспелый, клубни крупные овальные, мякоть и кож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ая. Крахмал 18%, вкус отличный. Устойчив к фитоф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МАЛИН – мякоть желтая с прожилками фиолето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Й ГРАФ – Сенсация сортов с фиолетовой мякотью. Кожура имеет яр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белые пятна на фиолетовом фоне а мякоть полностью имеет фиолет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, такие клубни приятно капать и их хорошо видно.  Сорт урожаен,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е вкусов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А – сорт из Сибири, с отличным вкусом, переносит перепад темпер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 розовые, мякоть крем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рт российской селекции. Форма клубня округло-овальная. Кож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овая, мякоть желтая. Очень урожайный. Отличается высокими вкус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ами. Устойчив к раку картофеля и нематоде. Содержание крахмала 13-1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П ЭКСПРЕСС – раннеспелый, столовый сорт, зарубежной селекции. Кож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мово-желтая, мякоть белая, крахмала  14-15%. Клубни удлиненно-ов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Х – новинка российской селекции. Сорт средне-ранний. Кожура желтая,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ой мякотью. Устойчив к фитофт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АЧА (ЭЛИТА) – раннеспелый, пластичный к почвам, урожайный, вку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ура желтая, мякоть бел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ЕНЦИЯ – среднеспелый, кусты компактные, кожура и мякоть жел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переносит неблагоприятные усло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 (ЭЛИТА) – раннеспелый, российской селекции, кожура и мякоть свет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.Урожайный с хорошим вк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.</w:t>
      </w:r>
      <w:r>
        <w:rPr>
          <w:rFonts w:cs="Times New Roman" w:ascii="Times New Roman" w:hAnsi="Times New Roman"/>
          <w:sz w:val="24"/>
          <w:szCs w:val="24"/>
        </w:rPr>
        <w:t xml:space="preserve"> Возможно на момент заказа отсутствие ка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орта. Указывайте возможные за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присылайте на электронный адрес почты, можно с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 по указанным телефонам. Также направить пись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 России. Оплата посадочного материала, включая 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и предварительная на карту Сбербанка или перев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 России. При оплате на карту вы экономите на сборе по пересы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г. В случае если у вас нет карты, вы можете оплатить в лю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ем отделении Сбербанка, для этого нужно в кассе предостав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арты и свой пасп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ЖЕННЫМ ПЛАТЕЖОМ НЕ ОТПРАВЛЯЕ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ш питом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ЛЬНИКОВ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и денежные переводы направлять по адресу: 431370, Мордов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ий район, с. Ельники, ул. Заречная, дом 26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шину Александру Васильев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 электронный почтовый адрес  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s8634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контак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lnikovskiys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е наше видео на ютуб. Ельников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можно позво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шин Александр Василь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С +7 (987) 567-84-32 номер также ватса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2 +7 (951) 054-18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правке заказа письмом почтой России, заказ лучше направля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исьмом. В него вложите ваш заказ, конверт с обратным адре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чека оплаты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исать все четко и разборчи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заказе обязательно указывайте ваш номер сотового теле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 можно оплатить на карту Сбербанка. Это надежно, быстр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ного ниже процент за отправку денег, чем переводом поч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бербанка: № 5469 3900 1172  9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а на имя Лукшин Александр Васил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также прикреплена к тел. 8 987 567 84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на карту необходимо сообщить удобным для вас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863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10:00Z</dcterms:created>
  <dc:creator>User</dc:creator>
  <dc:description/>
  <cp:keywords/>
  <dc:language>en-US</dc:language>
  <cp:lastModifiedBy>DESKTOP</cp:lastModifiedBy>
  <cp:lastPrinted>2023-07-25T18:09:00Z</cp:lastPrinted>
  <dcterms:modified xsi:type="dcterms:W3CDTF">2023-12-03T12:35:00Z</dcterms:modified>
  <cp:revision>100</cp:revision>
  <dc:subject/>
  <dc:title/>
</cp:coreProperties>
</file>